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82-2019-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元茂汽车修理厂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2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陶孝胜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志明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11903958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1190395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海淀区什坊院甲</w:t>
            </w:r>
            <w:r>
              <w:rPr/>
              <w:t>1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海淀区什坊院甲</w:t>
            </w:r>
            <w:r>
              <w:rPr/>
              <w:t>1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许可范围内一类汽车维修（大中型客车维修、大中型货车维修、小型车维修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0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磊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119448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6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