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国惠人力资源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9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  <w:sz w:val="24"/>
        </w:rPr>
        <w:t>河北国惠人力资源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991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wt</cp:lastModifiedBy>
  <cp:lastPrinted>2018-05-30T17:00:00Z</cp:lastPrinted>
  <dcterms:modified xsi:type="dcterms:W3CDTF">2021-09-20T02:09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