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91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67"/>
        <w:gridCol w:w="442"/>
        <w:gridCol w:w="1176"/>
        <w:gridCol w:w="100"/>
        <w:gridCol w:w="1323"/>
        <w:gridCol w:w="680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国惠人力资源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郭文亮</w:t>
            </w:r>
            <w:bookmarkEnd w:id="3"/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32685261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7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桥西区休门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滨江优谷北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桥西区休门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滨江优谷北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0.00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可范围内劳务派遣服务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10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9 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09-17T05:54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228</vt:lpwstr>
  </property>
</Properties>
</file>