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1249"/>
        <w:gridCol w:w="405"/>
        <w:gridCol w:w="1101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国惠人力资源有限公司</w:t>
            </w:r>
            <w:bookmarkEnd w:id="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2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郭文亮</w:t>
            </w:r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32685261</w:t>
            </w:r>
            <w:bookmarkEnd w:id="3"/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  <w:bookmarkEnd w:id="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休门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滨江优谷北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休门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滨江优谷北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0.00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劳务派遣服务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0.00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16T00:39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