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bookmarkStart w:id="0" w:name="组织名称"/>
      <w:r>
        <w:rPr>
          <w:rFonts w:ascii="宋体" w:hAnsi="宋体" w:cs="宋体"/>
          <w:color w:val="000000"/>
          <w:kern w:val="0"/>
          <w:szCs w:val="21"/>
        </w:rPr>
        <w:t>四川静晨塑胶有限公司</w:t>
      </w:r>
      <w:bookmarkEnd w:id="0"/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□二阶段    </w:t>
      </w:r>
      <w:bookmarkStart w:id="1" w:name="再认证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再认证    </w:t>
      </w:r>
      <w:bookmarkStart w:id="2" w:name="监督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8185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818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81851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818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09-29T07:13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