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静晨塑胶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666" w:hRule="atLeast"/>
        </w:trPr>
        <w:tc>
          <w:tcPr>
            <w:tcW w:w="9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四川静晨塑胶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8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9-29T01:35:4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