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静晨塑胶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静晨塑胶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9-24T07:54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