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静晨塑胶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89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9135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2021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09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18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日 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x</cp:lastModifiedBy>
  <cp:lastPrinted>2019-05-13T10:14:00Z</cp:lastPrinted>
  <dcterms:modified xsi:type="dcterms:W3CDTF">2021-09-16T07:08:56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700</vt:lpwstr>
  </property>
</Properties>
</file>