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友博光电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0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家（网上视频）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60325</wp:posOffset>
                  </wp:positionV>
                  <wp:extent cx="812800" cy="4000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360420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14880</wp:posOffset>
                  </wp:positionH>
                  <wp:positionV relativeFrom="paragraph">
                    <wp:posOffset>129540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360420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         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襄阳友博光电有限公司</w:t>
      </w:r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20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家（网上视频）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41910</wp:posOffset>
                  </wp:positionV>
                  <wp:extent cx="812800" cy="40005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144780</wp:posOffset>
                  </wp:positionV>
                  <wp:extent cx="812800" cy="40005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360420</wp:posOffset>
                  </wp:positionV>
                  <wp:extent cx="812800" cy="400050"/>
                  <wp:effectExtent l="0" t="0" r="0" b="0"/>
                  <wp:wrapNone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17T00:17:5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