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0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6"/>
        <w:gridCol w:w="603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友博光电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康志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962981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襄阳市老河口市光化办事处汉孟路华中光电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襄阳市老河口市光化办事处汉孟路华中光电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szCs w:val="21"/>
                <w:lang w:val="en-US" w:eastAsia="zh-CN"/>
              </w:rPr>
              <w:t xml:space="preserve">19.07.00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望远镜的生产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09-26T09:22:1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