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襄阳友博光电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20-2020-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764540</wp:posOffset>
            </wp:positionH>
            <wp:positionV relativeFrom="paragraph">
              <wp:posOffset>-36195</wp:posOffset>
            </wp:positionV>
            <wp:extent cx="812800" cy="4000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1.9.1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9-16T01:14:30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