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983</w:t>
      </w:r>
      <w:r>
        <w:rPr>
          <w:rFonts w:cs="宋体" w:ascii="宋体" w:hAnsi="宋体"/>
          <w:szCs w:val="21"/>
          <w:u w:val="single"/>
        </w:rPr>
        <w:t>-2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1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val="en-US" w:eastAsia="zh-CN"/>
        </w:rPr>
        <w:t>重庆星源玻璃器皿有限责任</w:t>
      </w:r>
      <w:r>
        <w:rPr>
          <w:rFonts w:ascii="宋体" w:hAnsi="宋体" w:cs="宋体"/>
          <w:szCs w:val="21"/>
          <w:u w:val="single"/>
        </w:rPr>
        <w:t>公司</w:t>
      </w:r>
    </w:p>
    <w:p>
      <w:pPr>
        <w:pStyle w:val="Normal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审核员： </w:t>
      </w:r>
      <w:r>
        <w:rPr>
          <w:rFonts w:eastAsia="宋体"/>
          <w:sz w:val="24"/>
          <w:szCs w:val="24"/>
          <w:u w:val="single"/>
          <w:lang w:val="en-US" w:eastAsia="zh-CN"/>
        </w:rPr>
        <w:t xml:space="preserve"> 程万荣    </w:t>
      </w: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612140" cy="3251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82" t="-3540" r="21414" b="5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t xml:space="preserve">   审核日期：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rFonts w:eastAsia="宋体"/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~ 24</w:t>
      </w:r>
      <w:r>
        <w:rPr>
          <w:rFonts w:eastAsia="宋体"/>
          <w:sz w:val="24"/>
          <w:szCs w:val="24"/>
          <w:lang w:val="en-US" w:eastAsia="zh-CN"/>
        </w:rPr>
        <w:t>日上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1134"/>
        <w:gridCol w:w="3827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计量管理机构是那个部门？体系文件是否规定最高管理者职责？职能部门职责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把原材料进厂检验、生产过程质量控制和产品出厂检验等测量过程列入测量体系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有具体指标可测量，每月由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Cs/>
                <w:szCs w:val="21"/>
              </w:rPr>
              <w:t>部统计考核，均能达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了《人力资源管理程序》和《管理手册》测量管理职能分配表等形式规定了各类人员在体系中的职责。编制了测量人员情况一览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事部</w:t>
            </w:r>
            <w:r>
              <w:rPr>
                <w:rFonts w:ascii="宋体" w:hAnsi="宋体" w:cs="宋体"/>
                <w:szCs w:val="21"/>
              </w:rPr>
              <w:t>制定各类人员能力要求，计量人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。抽查了企业制定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员工培训计划表，按培训项目进行分类，有全员学习时间表，抽查测量体系知识培训记录，有培训签到表，有培训记录，通过口头提问考试进行评价。满足目标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的测量体系《管理手册》和程序文件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bookmarkStart w:id="0" w:name="_Hlk512777382"/>
            <w:r>
              <w:rPr>
                <w:szCs w:val="21"/>
              </w:rPr>
              <w:t>企业产品执行标准为</w:t>
            </w:r>
            <w:bookmarkEnd w:id="0"/>
            <w:r>
              <w:rPr>
                <w:rFonts w:ascii="宋体" w:hAnsi="宋体" w:cs="宋体"/>
                <w:bCs/>
                <w:color w:val="000000"/>
                <w:szCs w:val="21"/>
              </w:rPr>
              <w:t>企业产品主要执行标准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26-199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玻璃仪器内应力检验方法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  <w:r>
              <w:rPr>
                <w:rFonts w:cs="Times New Roman"/>
                <w:color w:val="000000"/>
                <w:kern w:val="0"/>
                <w:szCs w:val="21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6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玻璃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玻璃瓶罐制造术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 4806 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食品安全国家标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玻璃制品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标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QXY-S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测量管理体系管理手册》、《测量设备管理程序》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，文件已受控，有受控标识。符合要求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抽查：部门关键测量过程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酒壶外径尺寸测量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记录：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ZSS6941121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长期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记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Z6971053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长期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</w:t>
            </w: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了《测量设备管理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负责测量设备全过程管理。编制了《测量设备管理目录》、《测量设备管理台账》，《测量设备周期检定计划》，按周检计划进行周期检定、校准，企业测量设备台帐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</w:rPr>
              <w:t>台件测量设备。测量设备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测量管理，企业的测量设备均处于有效的校准状态，并有计量确认状态标识。企业所有测量设备的使用无环境要求。抽查：查</w:t>
            </w:r>
            <w:r>
              <w:rPr>
                <w:rFonts w:eastAsia="宋体"/>
                <w:szCs w:val="21"/>
                <w:lang w:val="en-US" w:eastAsia="zh-CN"/>
              </w:rPr>
              <w:t>压力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/>
              <w:t>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A6555279866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检定日期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，有效期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，现场计量确认合格标识、台账信息和证书一致</w:t>
            </w:r>
            <w:r>
              <w:rPr>
                <w:rFonts w:ascii="宋体" w:hAnsi="宋体" w:cs="宋体"/>
                <w:szCs w:val="21"/>
              </w:rPr>
              <w:t>，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不符合项能查找原因，列出不符合项及纠正措施整改单，按期整改关闭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目前未出现不合格测量过程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不合格测量设备控制是按照企业的程序文件进行控制，符合《不合格管理程序》文件规定要求进行控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纠正措施管理程序》，《预防措施管理程序》纠正措施和预防措施办法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企业强检器具共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台件，均已</w:t>
            </w:r>
            <w:r>
              <w:rPr>
                <w:rFonts w:ascii="宋体" w:hAnsi="宋体" w:cs="宋体"/>
                <w:szCs w:val="21"/>
              </w:rPr>
              <w:t>检定，满足要求</w:t>
            </w:r>
            <w:r>
              <w:rPr>
                <w:bCs/>
                <w:szCs w:val="21"/>
              </w:rPr>
              <w:t>。企业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定量包装产品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人事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兴武老孙</cp:lastModifiedBy>
  <cp:lastPrinted>2018-07-25T09:35:00Z</cp:lastPrinted>
  <dcterms:modified xsi:type="dcterms:W3CDTF">2021-09-23T07:29:34Z</dcterms:modified>
  <cp:revision>5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B87ACC68465C982C3FD5E7252BE7</vt:lpwstr>
  </property>
  <property fmtid="{D5CDD505-2E9C-101B-9397-08002B2CF9AE}" pid="3" name="KSOProductBuildVer">
    <vt:lpwstr>2052-11.1.0.10700</vt:lpwstr>
  </property>
</Properties>
</file>