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983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821"/>
        <w:gridCol w:w="2309"/>
        <w:gridCol w:w="242"/>
        <w:gridCol w:w="1276"/>
        <w:gridCol w:w="1589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星源玻璃器皿有限责任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蒋雪萍</w:t>
            </w:r>
            <w:bookmarkEnd w:id="3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25916645</w:t>
            </w:r>
            <w:bookmarkEnd w:id="4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2591664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重庆市合川区清平镇杨柳坝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玻璃制品、玻璃器皿制造、加工、销售，货物进出口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9-21 9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9-22 17:3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8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6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冬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6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148144335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96670</wp:posOffset>
                  </wp:positionH>
                  <wp:positionV relativeFrom="paragraph">
                    <wp:posOffset>58420</wp:posOffset>
                  </wp:positionV>
                  <wp:extent cx="560070" cy="3251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29174" t="-3567" r="21407" b="5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77060</wp:posOffset>
                  </wp:positionH>
                  <wp:positionV relativeFrom="paragraph">
                    <wp:posOffset>62230</wp:posOffset>
                  </wp:positionV>
                  <wp:extent cx="659765" cy="25781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24765</wp:posOffset>
                  </wp:positionV>
                  <wp:extent cx="561340" cy="35052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52705</wp:posOffset>
                  </wp:positionV>
                  <wp:extent cx="756285" cy="35179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1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15</w:t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16T13:38:00Z</cp:lastPrinted>
  <dcterms:modified xsi:type="dcterms:W3CDTF">2021-09-23T08:10:54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22080FABA43588AA9B9E4A4045C5E</vt:lpwstr>
  </property>
  <property fmtid="{D5CDD505-2E9C-101B-9397-08002B2CF9AE}" pid="3" name="KSOProductBuildVer">
    <vt:lpwstr>2052-11.1.0.10700</vt:lpwstr>
  </property>
</Properties>
</file>