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兴千载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66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4710</wp:posOffset>
            </wp:positionH>
            <wp:positionV relativeFrom="paragraph">
              <wp:posOffset>77470</wp:posOffset>
            </wp:positionV>
            <wp:extent cx="757555" cy="3346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3164" r="-72" b="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9.1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1-09-18T02:16:01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