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元茂汽车修理厂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82-2019-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元茂汽车修理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82-2019-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