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梅河口市兴业精密钢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立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435136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435136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梅河口市解放街建国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金属公司仓库院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管抽油泵及配件，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9-22T07:02:0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1962467245DA9B73C7B3DC3C7D8A</vt:lpwstr>
  </property>
  <property fmtid="{D5CDD505-2E9C-101B-9397-08002B2CF9AE}" pid="3" name="KSOProductBuildVer">
    <vt:lpwstr>2052-11.1.0.10700</vt:lpwstr>
  </property>
</Properties>
</file>