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荣尚云华科技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14395" cy="25615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4395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43860" cy="334835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334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31160" cy="338709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338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istrator</cp:lastModifiedBy>
  <cp:lastPrinted>2019-05-13T11:16:00Z</cp:lastPrinted>
  <dcterms:modified xsi:type="dcterms:W3CDTF">2021-09-18T02:57:2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