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8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00"/>
        <w:gridCol w:w="765"/>
        <w:gridCol w:w="112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荣尚云华科技有限责任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易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84709700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新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南充市高坪区小龙镇江东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化工设备零部件（阀门及管路系统、防爆接线箱）、石油化工行业高频感应加热点火装置的销售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4T13:15:39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