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荣尚云华科技有限责任公司</w:t>
      </w:r>
      <w:bookmarkEnd w:id="0"/>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9-18T00:47: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