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 xml:space="preserve">17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u w:val="single"/>
          <w:lang w:val="en-GB" w:eastAsia="zh-CN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荣尚云华科技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9-17T01:42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