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荣尚云华科技有限责任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9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荣尚云华科技有限责任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98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9-17T01:40:1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