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0"/>
        <w:gridCol w:w="78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荣尚云华科技有限责任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易星</w:t>
            </w:r>
            <w:bookmarkEnd w:id="3"/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470970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新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南充市高坪区小龙镇江东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>
          <w:trHeight w:val="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设备零部件（阀门及管路系统、防爆接线箱）、石油化工行业高频感应加热点火装置的销售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9-17T02:20:1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