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7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41"/>
        <w:gridCol w:w="709"/>
        <w:gridCol w:w="425"/>
        <w:gridCol w:w="284"/>
        <w:gridCol w:w="1417"/>
        <w:gridCol w:w="901"/>
        <w:gridCol w:w="1084"/>
        <w:gridCol w:w="1632"/>
        <w:gridCol w:w="600"/>
        <w:gridCol w:w="68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泰新时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迪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1014032</w:t>
            </w:r>
            <w:bookmarkEnd w:id="4"/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顺义区南彩镇彩达二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牌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和平西街和平西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-902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1.02;29.09.02;34.05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计算机模块的设计、研发和销售服务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1.02,29.09.02,34.05.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N1QMS-12227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16T06:02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