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成都精久精密制造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宋明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01755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成都精久精密制造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成都精久精密制造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成都精久精密制造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成都精久精密制造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成都精久精密制造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