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精久精密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80455" cy="463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9-17T07:44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