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精久精密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9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5395</wp:posOffset>
                  </wp:positionH>
                  <wp:positionV relativeFrom="paragraph">
                    <wp:posOffset>4635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精久精密制造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9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2222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17T02:01:1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