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0"/>
        <w:gridCol w:w="690"/>
        <w:gridCol w:w="713"/>
        <w:gridCol w:w="577"/>
        <w:gridCol w:w="1425"/>
        <w:gridCol w:w="43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精久精密制造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朝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7568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工业东区金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宝光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1;17.11.03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非标刀具、工装夹具、检具的加工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4T08:10:4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