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82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长城博创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凯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1654336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165433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石景山区杨庄大街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北京首钢特殊钢有限公司厂区内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斜仪的组装、研发、销售及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9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17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魏志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33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3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469165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15062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824865" cy="419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1-09-18T05:51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