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保汇物业管理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43"/>
        <w:gridCol w:w="579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保汇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保汇物业管理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物业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员工代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2-09T02:38:00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