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保汇物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6586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65863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玲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