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北京保汇物业管理有限公司</w:t>
      </w:r>
      <w:bookmarkEnd w:id="0"/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573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2.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北京保汇物业管理有限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573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末次会议                          </w:t>
      </w:r>
      <w:r>
        <w:rPr>
          <w:rFonts w:ascii="宋体;SimSun" w:hAnsi="宋体;SimSun" w:cs="宋体;SimSun"/>
          <w:sz w:val="24"/>
        </w:rPr>
        <w:t xml:space="preserve">会议时间：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2.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6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6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19-12-03T06:49:00Z</dcterms:modified>
  <cp:revision>5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