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15"/>
        <w:gridCol w:w="735"/>
        <w:gridCol w:w="112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力明新材料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151749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友谊宾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友谊宾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材料及部件、防腐涂料的销售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9-24T03:1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