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力明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6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中力明新材料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68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9-24T02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