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23"/>
        <w:gridCol w:w="672"/>
        <w:gridCol w:w="956"/>
        <w:gridCol w:w="247"/>
        <w:gridCol w:w="1590"/>
        <w:gridCol w:w="604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力明新材料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玉祥</w:t>
            </w:r>
            <w:bookmarkEnd w:id="3"/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151749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友谊宾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友谊宾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4.05.00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材料及部件、防腐涂料的研发、销售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9-24T00:4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