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698500</wp:posOffset>
            </wp:positionV>
            <wp:extent cx="7200265" cy="985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华强精密铸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华强精密铸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18T15:56:00Z</cp:lastPrinted>
  <dcterms:modified xsi:type="dcterms:W3CDTF">2021-10-18T07:5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