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478-2019-E-2021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姜海军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156"/>
        <w:gridCol w:w="704"/>
        <w:gridCol w:w="918"/>
        <w:gridCol w:w="104"/>
        <w:gridCol w:w="1304"/>
        <w:gridCol w:w="691"/>
        <w:gridCol w:w="559"/>
        <w:gridCol w:w="1559"/>
        <w:gridCol w:w="547"/>
        <w:gridCol w:w="1080"/>
      </w:tblGrid>
      <w:tr>
        <w:trPr>
          <w:trHeight w:val="24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陕西华强精密铸造有限公司</w:t>
            </w:r>
            <w:bookmarkEnd w:id="2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梁田田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7392600349</w:t>
            </w:r>
            <w:bookmarkEnd w:id="4"/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45</w:t>
            </w:r>
            <w:bookmarkEnd w:id="5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bookmarkEnd w:id="6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</w:t>
            </w:r>
            <w:bookmarkEnd w:id="7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陕西省宝鸡市岐山县蔡家坡镇创业路东段北侧</w:t>
            </w:r>
            <w:bookmarkEnd w:id="8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陕西省宝鸡市岐山县蔡家坡镇创业路东段北侧</w:t>
            </w:r>
            <w:bookmarkEnd w:id="9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bookmarkEnd w:id="10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2.03.02</w:t>
            </w:r>
            <w:bookmarkEnd w:id="11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零部件的精密铸造及相关环境管理活动</w:t>
            </w:r>
            <w:bookmarkEnd w:id="12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4001-2016/ISO14001:2015</w:t>
            </w:r>
            <w:bookmarkEnd w:id="13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式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海军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853053088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.03.02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EMS-30735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发送日期：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2021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年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9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月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27   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  <w:r>
        <w:rPr>
          <w:rFonts w:ascii="宋体;SimSun" w:hAnsi="宋体;SimSun" w:cs="宋体;SimSun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姜海军</cp:lastModifiedBy>
  <cp:lastPrinted>2021-10-18T16:06:00Z</cp:lastPrinted>
  <dcterms:modified xsi:type="dcterms:W3CDTF">2021-10-18T08:07:00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700</vt:lpwstr>
  </property>
</Properties>
</file>