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1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5"/>
        <w:gridCol w:w="720"/>
        <w:gridCol w:w="10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蓝科视讯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康红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057335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乐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大兴区乐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销售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08T01:10:4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