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航天跃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8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航天跃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08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0-08T11:05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