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705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天跃达科技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永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072818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北七家镇王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道文创工艺品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39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北七家镇王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道文创工艺品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39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热试验工装的技术服务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8:43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