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86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庆海石油机械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，韩友道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9-19T05:0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