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86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庆海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74872839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经济技术开发区工业支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滨海县工业园区北区世纪大道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80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平板闸阀、球阀、截止阀、节流阀、止回阀、蝶阀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等生产和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8970</wp:posOffset>
            </wp:positionH>
            <wp:positionV relativeFrom="paragraph">
              <wp:posOffset>30480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09-19T05:31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