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86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83"/>
        <w:gridCol w:w="851"/>
        <w:gridCol w:w="425"/>
        <w:gridCol w:w="425"/>
        <w:gridCol w:w="1843"/>
        <w:gridCol w:w="437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庆海石油机械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color w:val="000000"/>
                <w:szCs w:val="21"/>
              </w:rPr>
              <w:t>兴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987877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98787785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再认证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江苏省盐城市滨海县工业园区北区世纪大道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平板闸阀、球阀、截止阀、节流阀、止回阀、蝶阀、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等生产和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3</w:t>
            </w:r>
            <w:bookmarkEnd w:id="8"/>
            <w:r>
              <w:rPr>
                <w:szCs w:val="21"/>
                <w:u w:val="single"/>
              </w:rPr>
              <w:t xml:space="preserve">.0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3</w:t>
            </w:r>
            <w:bookmarkEnd w:id="9"/>
            <w:r>
              <w:rPr>
                <w:szCs w:val="21"/>
                <w:u w:val="single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M1MMS-1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375285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70405</wp:posOffset>
                  </wp:positionH>
                  <wp:positionV relativeFrom="paragraph">
                    <wp:posOffset>320040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374650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right="357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09-21T08:50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