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73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保汇物业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065863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065863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玲玲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及其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