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3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保汇物业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孟建宁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玲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065863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06586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石景山区金府路</w:t>
            </w:r>
            <w:r>
              <w:rPr/>
              <w:t>32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08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石景山区金府路</w:t>
            </w:r>
            <w:r>
              <w:rPr/>
              <w:t>32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08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8,E1.8,O1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