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3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船用电缆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居梦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50605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9-880671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天宁区北塘河东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船用电缆、矿用橡套电缆、橡皮绝缘电焊机电缆和通用橡套软电线电缆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365125</wp:posOffset>
                  </wp:positionV>
                  <wp:extent cx="508000" cy="412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338455</wp:posOffset>
                  </wp:positionV>
                  <wp:extent cx="768350" cy="421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09-14T08:06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