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江西鑫德环保设备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售后服务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施日期：</w:t>
            </w:r>
            <w:r>
              <w:rPr/>
              <w:t>2021.5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83820</wp:posOffset>
                  </wp:positionV>
                  <wp:extent cx="760730" cy="458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38100</wp:posOffset>
                  </wp:positionV>
                  <wp:extent cx="760730" cy="4584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09-17T01:04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