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99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00"/>
        <w:gridCol w:w="690"/>
        <w:gridCol w:w="111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启宏机械有限责任公司</w:t>
            </w:r>
            <w:bookmarkEnd w:id="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>岳基贤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588245319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3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4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5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成都市青羊区横小南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单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bookmarkStart w:id="6" w:name="生产地址"/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成都市郫都区成都现代工业港中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8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号</w:t>
            </w:r>
            <w:bookmarkEnd w:id="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7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8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</w:t>
            </w:r>
            <w:bookmarkEnd w:id="8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零部件的加工</w:t>
            </w:r>
            <w:bookmarkEnd w:id="9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0"/>
          </w:p>
        </w:tc>
      </w:tr>
      <w:tr>
        <w:trPr>
          <w:trHeight w:val="64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2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8-05-31T08:24:00Z</cp:lastPrinted>
  <dcterms:modified xsi:type="dcterms:W3CDTF">2021-09-16T01:41:25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