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脉通管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3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44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脉通管业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03-2020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14T06:43:5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