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鑫森管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鑫森管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13T07:07:51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