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3-2020-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2"/>
        <w:gridCol w:w="672"/>
        <w:gridCol w:w="777"/>
        <w:gridCol w:w="72"/>
        <w:gridCol w:w="1371"/>
        <w:gridCol w:w="1301"/>
        <w:gridCol w:w="2316"/>
        <w:gridCol w:w="1268"/>
      </w:tblGrid>
      <w:tr>
        <w:trPr>
          <w:trHeight w:val="2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脉通管业有限公司</w:t>
            </w:r>
            <w:bookmarkEnd w:id="2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贺经理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48491157</w:t>
            </w:r>
            <w:bookmarkEnd w:id="4"/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白江区工业集中发展区创新路</w:t>
            </w:r>
            <w:bookmarkEnd w:id="8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白江区工业集中发展区创新路</w:t>
            </w:r>
            <w:bookmarkEnd w:id="9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</w:t>
            </w:r>
            <w:bookmarkEnd w:id="11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缆保护管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缆保护管的生产所涉及场所的相关职业健康安全管理活动</w:t>
            </w:r>
            <w:bookmarkEnd w:id="12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4.02.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1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10T07:21:5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